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MODELO BÁSICO DE ALTERAÇÃO CONTRATUAL DE SOCIEDADE LIMITAD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LTERAÇÃO CONTRATUAL Nº......... DA SOCIEDADE LIMIT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Fulano de Tal, nacionalidade, estado civil, data de nascimento (se solteiro), profissão, no do CPF..................., nº do RG ........................(se apresentado como documento de identificação: certificado de reservista, carteira de identidade profissional, carteira de trabalho e previdência social, carteira de habilitação, também deve ser indicando o seu no, órgão expedidor e unidade federativa onde foi emitida), residente e domiciliado na................................... (tipo e nome do logradouro, no, complemento, bairro/distrito, município, UF e CEP) 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 Beltrano de Tal, (qualificação completa, idêntica ao sócio anterior).</w:t>
      </w:r>
    </w:p>
    <w:p>
      <w:pPr>
        <w:pStyle w:val="Normal"/>
        <w:jc w:val="both"/>
        <w:rPr>
          <w:rFonts w:ascii="Verdana" w:hAnsi="Verdana" w:cs="Verdana"/>
          <w:sz w:val="20"/>
          <w:szCs w:val="20"/>
        </w:rPr>
      </w:pPr>
      <w:r>
        <w:rPr>
          <w:rFonts w:cs="Verdana" w:ascii="Verdana" w:hAnsi="Verdana"/>
          <w:sz w:val="20"/>
          <w:szCs w:val="20"/>
        </w:rPr>
        <w:t>Únicos sócios da Sociedade Limitada,...................................................., constituída por instrumento particular devidamente arquivado na Junta Comercial do Estado de São Paulo, sob NIRE .......................... em sessão de ........ de ......... de ......... e última alteração contratual registrada sob n. ............./......-...... em sessão de ......... de .................. de ..........., com sede ............................ (tipo e nome do logradouro, no, complemento, bairro, cidade, UF e CEP), devidamente inscrita no Cadastro Nacional de Pessoa Jurídica sob n. __.___.___/____-__, tem entre si, justo e contratado, alteração do contrato social, mediante as condições estabelecidas nas cláusulas segui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ª) - A sociedade que gira sob a denominação social (ou firma social) de.............................. passa a partir desta data par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ª) - A sociedade que vinha exercendo seus negócios no endereço..........................................................., passa a fazê-lo agora no seguinte endereço:............................................................ (tipo e nome do logradouro, no, complemento, bairro, cidade, CEP e UF).</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ª) - A sociedade que tem por objeto social a exploração do ramo............................, passa a partir desta data ter o seguinte objeto: ..........................................</w:t>
      </w:r>
    </w:p>
    <w:p>
      <w:pPr>
        <w:pStyle w:val="Normal"/>
        <w:jc w:val="both"/>
        <w:rPr>
          <w:rFonts w:ascii="Verdana" w:hAnsi="Verdana" w:cs="Verdana"/>
          <w:sz w:val="20"/>
          <w:szCs w:val="20"/>
        </w:rPr>
      </w:pPr>
      <w:r>
        <w:rPr>
          <w:rFonts w:cs="Verdana" w:ascii="Verdana" w:hAnsi="Verdana"/>
          <w:sz w:val="20"/>
          <w:szCs w:val="20"/>
        </w:rPr>
        <w:t>4ª) - O capital social que é de R$ (......), divididos em (....) quotas de capital no valor nominal de R$ (......) cada uma, totalmente subscrito e integralizado, devido as alterações no padrão monetário nacional fica convertido para R$ ......... reais), em moeda corrente nacional e é elevado para R$(.......), cujo aumento é totalmente subscrito e integralizado, neste ato, em moeda corrente nacional, distribuídos aos sócios como segue:</w:t>
      </w:r>
    </w:p>
    <w:p>
      <w:pPr>
        <w:pStyle w:val="Normal"/>
        <w:jc w:val="both"/>
        <w:rPr>
          <w:rFonts w:ascii="Verdana" w:hAnsi="Verdana" w:cs="Verdana"/>
          <w:sz w:val="20"/>
          <w:szCs w:val="20"/>
        </w:rPr>
      </w:pPr>
      <w:r>
        <w:rPr>
          <w:rFonts w:cs="Verdana" w:ascii="Verdana" w:hAnsi="Verdana"/>
          <w:sz w:val="20"/>
          <w:szCs w:val="20"/>
        </w:rPr>
        <w:t>Fulano de Tal...................... no de quotas ............. - R$ .............</w:t>
      </w:r>
    </w:p>
    <w:p>
      <w:pPr>
        <w:pStyle w:val="Normal"/>
        <w:jc w:val="both"/>
        <w:rPr>
          <w:rFonts w:ascii="Verdana" w:hAnsi="Verdana" w:cs="Verdana"/>
          <w:sz w:val="20"/>
          <w:szCs w:val="20"/>
        </w:rPr>
      </w:pPr>
      <w:r>
        <w:rPr>
          <w:rFonts w:cs="Verdana" w:ascii="Verdana" w:hAnsi="Verdana"/>
          <w:sz w:val="20"/>
          <w:szCs w:val="20"/>
        </w:rPr>
        <w:t>Beltrano de Tal.................... no de quotas ............. - R$..............</w:t>
      </w:r>
    </w:p>
    <w:p>
      <w:pPr>
        <w:pStyle w:val="Normal"/>
        <w:jc w:val="both"/>
        <w:rPr>
          <w:rFonts w:ascii="Verdana" w:hAnsi="Verdana" w:cs="Verdana"/>
          <w:sz w:val="20"/>
          <w:szCs w:val="20"/>
        </w:rPr>
      </w:pPr>
      <w:r>
        <w:rPr>
          <w:rFonts w:cs="Verdana" w:ascii="Verdana" w:hAnsi="Verdana"/>
          <w:sz w:val="20"/>
          <w:szCs w:val="20"/>
        </w:rPr>
        <w:t>Total.................................... no de quotas ............. - R$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ª) - A responsabilidade dos sócios que era limitada a importância total do capital social, passa a ser restrita ao valor de suas cotas, mas todos respondem solidarimente pela integralização do capital so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ª) - A sociedade que era gerida por..............., passa a ser administrada por ........................, com os poderes e atribuições de .............................. 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ª) - A retirada mensal, a título de "pró labore", que era feita pelo sócio.................... para suprir as suas despesas particulares, passa a ser feita pelo................................ e ....................... .</w:t>
      </w:r>
    </w:p>
    <w:p>
      <w:pPr>
        <w:pStyle w:val="Normal"/>
        <w:jc w:val="both"/>
        <w:rPr>
          <w:rFonts w:ascii="Verdana" w:hAnsi="Verdana" w:cs="Verdana"/>
          <w:sz w:val="20"/>
          <w:szCs w:val="20"/>
        </w:rPr>
      </w:pPr>
      <w:r>
        <w:rPr>
          <w:rFonts w:cs="Verdana" w:ascii="Verdana" w:hAnsi="Verdana"/>
          <w:sz w:val="20"/>
          <w:szCs w:val="20"/>
        </w:rPr>
        <w:t>8ª) - Neste ato, os sócios resolvem encerrar as atividades da filial situada....................................(endereço completo), registrada na Junta Comercial do estado de São Paulo sob NIRE nº .................................. e CNPJ nº ............................... . Ou resolvem alterar o endereço (ou destaque do objeto) que era.............................. para ..............................................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0ª) - O foro para o exercício e o cumprimento dos direitos e obrigações resultantes do contrato social que era de...................passa a ser o 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Outras cláusulas contratuais não mencionadas anteriormente poderão ser alteradas da mesma form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 vista da modificação ora ajustada consolida-se o contrato social, com a seguinte red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ª) A sociedade gira sob a denominação (ou firma social).................................. e tem sede e domicílio na................................................. (tipo e nome do logradouro, no, complemento, bairro, cidade, UF e CEP), com NIRE nº................... e CNPJ nº .................. filial(is) a .............................................(endereço completo, nº do NIRE e nº CNPJ).</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ª) Seu objeto social é......................................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ª) O capital social é de R$........., dividido em (........) quotas de valor nominal de R$ ........., cada uma, subscrit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1) já totalmente integralizadas em moeda corrente, pelos sócios:</w:t>
      </w:r>
    </w:p>
    <w:p>
      <w:pPr>
        <w:pStyle w:val="Normal"/>
        <w:jc w:val="both"/>
        <w:rPr>
          <w:rFonts w:ascii="Verdana" w:hAnsi="Verdana" w:cs="Verdana"/>
          <w:sz w:val="20"/>
          <w:szCs w:val="20"/>
        </w:rPr>
      </w:pPr>
      <w:r>
        <w:rPr>
          <w:rFonts w:cs="Verdana" w:ascii="Verdana" w:hAnsi="Verdana"/>
          <w:sz w:val="20"/>
          <w:szCs w:val="20"/>
        </w:rPr>
        <w:t>Fulano de Tal................ no de quotas ______ - R$ _____.</w:t>
      </w:r>
    </w:p>
    <w:p>
      <w:pPr>
        <w:pStyle w:val="Normal"/>
        <w:jc w:val="both"/>
        <w:rPr>
          <w:rFonts w:ascii="Verdana" w:hAnsi="Verdana" w:cs="Verdana"/>
          <w:sz w:val="20"/>
          <w:szCs w:val="20"/>
        </w:rPr>
      </w:pPr>
      <w:r>
        <w:rPr>
          <w:rFonts w:cs="Verdana" w:ascii="Verdana" w:hAnsi="Verdana"/>
          <w:sz w:val="20"/>
          <w:szCs w:val="20"/>
        </w:rPr>
        <w:t>Beltrano de Tal.............. no de quotas ______ - R$ _____.</w:t>
      </w:r>
    </w:p>
    <w:p>
      <w:pPr>
        <w:pStyle w:val="Normal"/>
        <w:jc w:val="both"/>
        <w:rPr>
          <w:rFonts w:ascii="Verdana" w:hAnsi="Verdana" w:cs="Verdana"/>
          <w:sz w:val="20"/>
          <w:szCs w:val="20"/>
        </w:rPr>
      </w:pPr>
      <w:r>
        <w:rPr>
          <w:rFonts w:cs="Verdana" w:ascii="Verdana" w:hAnsi="Verdana"/>
          <w:sz w:val="20"/>
          <w:szCs w:val="20"/>
        </w:rPr>
        <w:t>Total.............................. no de quotas ______ - R$ _____.</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2) e que serão integralizadas até ___/___/___, em moeda corrente do País, sendo distribuídas conforme segue:</w:t>
      </w:r>
    </w:p>
    <w:p>
      <w:pPr>
        <w:pStyle w:val="Normal"/>
        <w:jc w:val="both"/>
        <w:rPr>
          <w:rFonts w:ascii="Verdana" w:hAnsi="Verdana" w:cs="Verdana"/>
          <w:sz w:val="20"/>
          <w:szCs w:val="20"/>
        </w:rPr>
      </w:pPr>
      <w:r>
        <w:rPr>
          <w:rFonts w:cs="Verdana" w:ascii="Verdana" w:hAnsi="Verdana"/>
          <w:sz w:val="20"/>
          <w:szCs w:val="20"/>
        </w:rPr>
        <w:t>Fulano de Tal................ no de quotas ______ - R$ _____.</w:t>
      </w:r>
    </w:p>
    <w:p>
      <w:pPr>
        <w:pStyle w:val="Normal"/>
        <w:jc w:val="both"/>
        <w:rPr>
          <w:rFonts w:ascii="Verdana" w:hAnsi="Verdana" w:cs="Verdana"/>
          <w:sz w:val="20"/>
          <w:szCs w:val="20"/>
        </w:rPr>
      </w:pPr>
      <w:r>
        <w:rPr>
          <w:rFonts w:cs="Verdana" w:ascii="Verdana" w:hAnsi="Verdana"/>
          <w:sz w:val="20"/>
          <w:szCs w:val="20"/>
        </w:rPr>
        <w:t>Beltrano de Tal.............. no de quotas ______ - R$ _____.</w:t>
      </w:r>
    </w:p>
    <w:p>
      <w:pPr>
        <w:pStyle w:val="Normal"/>
        <w:jc w:val="both"/>
        <w:rPr>
          <w:rFonts w:ascii="Verdana" w:hAnsi="Verdana" w:cs="Verdana"/>
          <w:sz w:val="20"/>
          <w:szCs w:val="20"/>
        </w:rPr>
      </w:pPr>
      <w:r>
        <w:rPr>
          <w:rFonts w:cs="Verdana" w:ascii="Verdana" w:hAnsi="Verdana"/>
          <w:sz w:val="20"/>
          <w:szCs w:val="20"/>
        </w:rPr>
        <w:t>Total.............................. no de quotas ______ - R$ _____.</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ª) A responsabilidade de cada sócio é restrita ao valor de suas quotas, mas todos respondem solidariamente pela integralização do capital so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ª) As quotas são indivisíveis e não poderão ser cedidas ou transferidas a terceiros sem o consentimento do outro sócio, a quem fica assegurado, em igualdade de condições e preço, o direito de preferência para sua aquisição se postas à venda, formalizando, se realizada a cessão delas, a alteração contratual pertin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ª)A sociedade iniciou suas atividades em............... e seu prazo de duração é por tempo indetermin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ª) A administração da sociedade cabe.................. Com os poderes e atribuições de........................ autorizado o uso do nome empresarial, vedado, no entanto, em atividades estranhas ao interesse social ou assumir obrigações seja em favor de qualquer dos quotistas ou de terceiros, bem como onerar ou alienar bens imóveis da sociedade, sem autorização do outro sóc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ª)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ª) Nos quatro meses seguintes ao término do exercício social, os sócios deliberarão sobre as contas e designarão administrador (es) quando for o cas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0ª) A sociedade poderá a qualquer tempo, abrir ou fechar filial, mediante alteração contratual assinada por todos os sóci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ª) Os sócios poderão, de comum acordo, fixar uma retirada mensal, a título de pró-labore, observadas as disposições regulamentares pertine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ª) 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ágrafo único: O mesmo procedimento será adotado em outros casos em que a sociedade se resolva em relação a seu sóc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3ª) (Os) Administrador (es) declara(m), sob as penas da Lei, de que não est (ão) impedidos de exercer a administração da sociedade, por lei especial, ou em virtude de condenação criminal, ou por se encontrar (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4ª) Fica eleito o foro de................... para o exercício e o cumprimento dos direitos e obrigações resultantes deste contrato.</w:t>
      </w:r>
    </w:p>
    <w:p>
      <w:pPr>
        <w:pStyle w:val="Normal"/>
        <w:jc w:val="both"/>
        <w:rPr>
          <w:rFonts w:ascii="Verdana" w:hAnsi="Verdana" w:cs="Verdana"/>
          <w:sz w:val="20"/>
          <w:szCs w:val="20"/>
        </w:rPr>
      </w:pPr>
      <w:r>
        <w:rPr>
          <w:rFonts w:cs="Verdana" w:ascii="Verdana" w:hAnsi="Verdana"/>
          <w:sz w:val="20"/>
          <w:szCs w:val="20"/>
        </w:rPr>
        <w:t>E por estarem assim justos e contratados, assinam o presente instrumento em......... vi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ocal............................. , . data........... de ....................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__________________________                    __________________________</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ulano                                                    Beltr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04:00Z</dcterms:created>
  <dc:creator>Helber Rodrigues de Rezende</dc:creator>
  <dc:description/>
  <cp:keywords/>
  <dc:language>en-US</dc:language>
  <cp:lastModifiedBy>Helber Rodrigues de Rezende</cp:lastModifiedBy>
  <dcterms:modified xsi:type="dcterms:W3CDTF">2008-08-13T16:04:00Z</dcterms:modified>
  <cp:revision>1</cp:revision>
  <dc:subject/>
  <dc:title>MODELO BÁSICO DE ALTERAÇÃO CONTRATUAL DE SOCIEDADE LIMITADA </dc:title>
</cp:coreProperties>
</file>